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___ к Образовательной программе общего образования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МБОУ «Березовская средняя школа №4» (введена в действие 23.06.2016 приказ №29)</w:t>
      </w:r>
    </w:p>
    <w:p>
      <w:pPr>
        <w:pStyle w:val="Normal"/>
        <w:shd w:fill="FFFFFF" w:val="clear"/>
        <w:ind w:left="1361" w:hanging="1901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ind w:left="1361" w:hanging="1901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________ Осипов В.А.</w:t>
      </w:r>
    </w:p>
    <w:p>
      <w:pPr>
        <w:pStyle w:val="Normal"/>
        <w:shd w:fill="FFFFFF" w:val="clear"/>
        <w:ind w:left="1361" w:hanging="1901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« ___» _________ 2016 г.</w:t>
      </w:r>
    </w:p>
    <w:p>
      <w:pPr>
        <w:pStyle w:val="Normal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 xml:space="preserve">УЧЕБНЫЙ ПЛАН </w:t>
      </w:r>
    </w:p>
    <w:p>
      <w:pPr>
        <w:pStyle w:val="Normal"/>
        <w:shd w:fill="FFFFFF" w:val="clear"/>
        <w:ind w:left="1361" w:hanging="1901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 xml:space="preserve">«Березовская средняя школа №4» </w:t>
      </w:r>
    </w:p>
    <w:p>
      <w:pPr>
        <w:pStyle w:val="Normal"/>
        <w:shd w:fill="FFFFFF" w:val="clear"/>
        <w:ind w:left="1361" w:hanging="1901"/>
        <w:jc w:val="center"/>
        <w:rPr/>
      </w:pPr>
      <w:r>
        <w:rPr>
          <w:b/>
          <w:bCs/>
          <w:color w:val="000000"/>
          <w:spacing w:val="-11"/>
          <w:sz w:val="32"/>
          <w:szCs w:val="32"/>
        </w:rPr>
        <w:t>на 2016-2017 учебный год</w:t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8-11 классы</w:t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ерезовская средняя школа №4»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чебный план МБОУ «Березовская средняя школа №4» для 8-11 классов разработан в соответствии с приказами Министерства образования РФ от 9 марта 2004г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  <w:hyperlink r:id="rId2">
        <w:r>
          <w:rPr>
            <w:rStyle w:val="InternetLink"/>
            <w:sz w:val="28"/>
            <w:szCs w:val="28"/>
          </w:rPr>
          <w:t>от 20 августа 2008 г. № 24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от 30 августа 2010 г. № 889</w:t>
        </w:r>
      </w:hyperlink>
      <w:r>
        <w:rPr>
          <w:sz w:val="28"/>
          <w:szCs w:val="28"/>
        </w:rPr>
        <w:t>, от 3 июня 2011 г. №1994, от 01.02.2012 г. №74 об утверждении изменений, внесенных в Базисный учебный план приказами Министерства образования и науки Российской Федерации; постановления Совета администрации Красноярского края №134-П от 17.05.2006г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; Законом края от 30.06.2011 «О внесении  изменений в законы края, реализ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; СанПиН 2.4.2.2821-10 "Санитарно-эпидемиологические  требования к условиям и организации обучения в общеобразовательных учреждениях"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ый план школы составлен на основе Базисного учебного плана общеобразовательных учреждений 2004 года.</w:t>
      </w:r>
      <w:r>
        <w:rPr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в 9 и 11 классах - 34 учебных недели; 8, 10 классах - не менее 34 учебных недель. Продолжительность урока для 8-11 классов - 45 минут.</w:t>
      </w:r>
    </w:p>
    <w:p>
      <w:pPr>
        <w:pStyle w:val="Normal"/>
        <w:ind w:firstLine="567"/>
        <w:jc w:val="both"/>
        <w:rPr/>
      </w:pPr>
      <w:r>
        <w:rPr>
          <w:spacing w:val="-17"/>
          <w:sz w:val="28"/>
          <w:szCs w:val="28"/>
        </w:rPr>
        <w:t>Обучение осуществляется для 8 классов по пятидневной учебной неделе, для 9-11 классов по шестидневной учебной недел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17"/>
          <w:sz w:val="28"/>
          <w:szCs w:val="28"/>
        </w:rPr>
        <w:t>Учебный план для 7-11 классов ориентирован на требования государственного стандарта и состоит из предметов базисного (инвариантной части) и вариативного компонентов с учетом перспектив и способностей развития школ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Инвариант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школы реализует федеральный компонент государственного образовательного стандарта</w:t>
      </w:r>
      <w:r>
        <w:rPr>
          <w:color w:val="000000"/>
          <w:spacing w:val="-17"/>
          <w:sz w:val="28"/>
          <w:szCs w:val="28"/>
        </w:rPr>
        <w:t xml:space="preserve">, который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беспечивает  единство образовательного пространства на  территории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арантирует овладение выпускниками ОУ необходимым минимумом знаний, умений и нав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беспечивает возможность продолжения образования в ВУЗах и ССУЗ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ариативная часть обеспечивает реализацию школьного компонента содержания образования. Часы вариативной части используются н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акультативы, элективные курсы, курсы по выб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учитывает региональные, местные особенности, традиции; обеспечивает индивидуальный характер развития школьников в соответствии с интересами, склонностями и состоит из регионального и школьного компонентов.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1 . Основное общее образование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2016-2017 учебный год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 w:val="28"/>
          <w:szCs w:val="28"/>
        </w:rPr>
        <w:t>Учебный план основной школы  направлен на реализацию следующих целей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иональный компонент реализуе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История Красноярского края» в 8-9 классах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рода и экология Красноярского края»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8 класс</w:t>
      </w:r>
      <w:r>
        <w:rPr>
          <w:sz w:val="28"/>
          <w:szCs w:val="28"/>
          <w:lang w:val="ru-RU"/>
        </w:rPr>
        <w:t xml:space="preserve">ах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используются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7"/>
          <w:sz w:val="28"/>
          <w:szCs w:val="28"/>
        </w:rPr>
        <w:t xml:space="preserve">  </w:t>
      </w:r>
      <w:r>
        <w:rPr>
          <w:sz w:val="28"/>
          <w:szCs w:val="28"/>
        </w:rPr>
        <w:t>С целью воспитания личности адаптивной в обществе, за счет школьного компонента введен предмет Основы безопасности жизнедеятельности в 9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программа по истории в 9 классах (Данилов А.А., Косулина Л.Г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;  О.АСтрелова, А.О. Сорока-Цюпа. Новейшая история зарубежных стран 20-нач.21в.)</w:t>
      </w:r>
      <w:r>
        <w:rPr>
          <w:sz w:val="20"/>
        </w:rPr>
        <w:t xml:space="preserve">  </w:t>
      </w:r>
      <w:r>
        <w:rPr>
          <w:sz w:val="28"/>
          <w:szCs w:val="28"/>
        </w:rPr>
        <w:t>рассчитана на 3 часа введены  дополнительные часы из компонента образовательного учреждения (история 1 час в 9 кла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В  компонент образовательного учреждения в 9 классах входят различные учебные курсы по выбору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3 . Среднее общее образование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6-2017 учебный го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таршего уровня обучени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составлен на основе универсального учебного плана (непрофильное обучение) и п</w:t>
      </w:r>
      <w:r>
        <w:rPr>
          <w:rFonts w:cs="Times New Roman" w:ascii="Times New Roman" w:hAnsi="Times New Roman"/>
          <w:sz w:val="28"/>
          <w:szCs w:val="28"/>
        </w:rPr>
        <w:t>озво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дифференциации содержания обучения старшекласс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глубленное изучение отдельных учебных предме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между общим и профессиональным образованием, в том числе более эффективно подготовить выпускников общеобразовательных учреждений, реализующих программы среднего общего образования к освоению программ высшего профессионального образован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риативная часть учебного плана состоит из регионального (национально-регионального) компонента и компонента образовательного учрежд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егиональный компонент представлен учебным предметом «Основы регионального развития» в 10, 11 классах (68 часов в год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  <w:szCs w:val="28"/>
        </w:rPr>
        <w:t xml:space="preserve">В связи с задачами школы, направленными на развитие личности в области знаний, запросом учащихся и родителей, программами по предметам в 10-х и 11-х классах добавлены часы из компонента образовательного учреждения  для изучения следующих предметов: русский язык –1 час; математика  - 1час; химия – 1 час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чебные предметы по выбору учащихся из компонента образовательного учреждения выполняют три основных фун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"надстройки" учебного предмета, когда дополненный учебный предмет становится  углублен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ют содержание одного из базовых учебных предметов, что позволяет поддерживать изучение смежных учебных предметов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7"/>
          <w:sz w:val="28"/>
          <w:szCs w:val="28"/>
        </w:rPr>
        <w:t xml:space="preserve">Выбирая различные сочетания  учебных курсов, каждый ученик формирует собственный учебный план. </w:t>
      </w:r>
      <w:r>
        <w:rPr>
          <w:sz w:val="28"/>
        </w:rPr>
        <w:t>Таким образом, дифференцируется содержание обучения 10-х – 11-х классов с учетом интересов, склонностей,  учащихся, создаются условия для развития учащихся в соответствии с их потребностями и способност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ОСНОВНОЕ ОБЩЕЕ ОБРАЗОВАНИЕ</w:t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701"/>
        <w:gridCol w:w="265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1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УП 20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а,б,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а,б,в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бществознание  (включая экономику и пра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скусство (Музыка и И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сдача норматив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1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норма и ее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701"/>
        <w:gridCol w:w="265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11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УП 20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а,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а,б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скусство (Музыка, И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ы русского слов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0"/>
                <w:szCs w:val="20"/>
              </w:rPr>
            </w:pPr>
            <w:r>
              <w:rPr>
                <w:bCs/>
                <w:spacing w:val="-11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СРЕДНЕЕ ОБЩЕЕ ОБРАЗОВАНИЕ</w:t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Универсальное обу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13" w:right="113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Инвариант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lineRule="exact" w:line="302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exact" w:line="3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Иностранный язык </w:t>
            </w:r>
            <w:r>
              <w:rPr>
                <w:color w:val="000000"/>
                <w:spacing w:val="-19"/>
                <w:sz w:val="20"/>
                <w:szCs w:val="20"/>
              </w:rPr>
              <w:t>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Обществознание  (включая экономику и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Физическая 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норматив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на базов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Вариати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2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скусство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9"/>
                <w:sz w:val="20"/>
                <w:szCs w:val="20"/>
              </w:rPr>
            </w:pPr>
            <w:r>
              <w:rPr>
                <w:bCs/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9"/>
                <w:sz w:val="20"/>
                <w:szCs w:val="20"/>
              </w:rPr>
            </w:pPr>
            <w:r>
              <w:rPr>
                <w:bCs/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устной и письм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пространственны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-образ-смысл: филологический анализ литературн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истории и жизни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изматика и 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Обязательная минимальная нагрузка на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1361" w:hanging="1901"/>
        <w:jc w:val="center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1"/>
        <w:gridCol w:w="1276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Универсальное обуче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13" w:right="113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Инвариант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Литера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lineRule="exact" w:line="302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pacing w:lineRule="exact" w:line="3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Иностранный язык </w:t>
            </w:r>
            <w:r>
              <w:rPr>
                <w:color w:val="000000"/>
                <w:spacing w:val="-19"/>
                <w:sz w:val="20"/>
                <w:szCs w:val="20"/>
              </w:rPr>
              <w:t>(английск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Ис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Обществознание  (включая экономику и пра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Физическая  куль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на базов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Вариативная ч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Географ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Физ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2"/>
                <w:sz w:val="20"/>
                <w:szCs w:val="20"/>
              </w:rPr>
              <w:t>Хим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Би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нформатика и ИК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9"/>
                <w:sz w:val="20"/>
                <w:szCs w:val="20"/>
              </w:rPr>
            </w:pPr>
            <w:r>
              <w:rPr>
                <w:bCs/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скусство (МХ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8"/>
                <w:sz w:val="20"/>
                <w:szCs w:val="20"/>
              </w:rPr>
            </w:pPr>
            <w:r>
              <w:rPr>
                <w:bCs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Техноло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(национально-региональный)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9"/>
                <w:sz w:val="20"/>
                <w:szCs w:val="20"/>
              </w:rPr>
            </w:pPr>
            <w:r>
              <w:rPr>
                <w:bCs/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rPr>
                <w:bCs/>
                <w:color w:val="000000"/>
                <w:spacing w:val="-19"/>
                <w:sz w:val="20"/>
                <w:szCs w:val="20"/>
              </w:rPr>
            </w:pPr>
            <w:r>
              <w:rPr>
                <w:bCs/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Хим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устной и письменной ре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и неравенств с параметр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их граф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оэтики: теория и практика анализа художественного тек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и клет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адиационной экологии и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годовая оце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Обязательная минимальная нагрузка на учащего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ind w:left="1361" w:hanging="19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361" w:hanging="19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61" w:hanging="19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61" w:hanging="19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61" w:hanging="19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61" w:hanging="19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" w:firstLine="708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241.html" TargetMode="External"/><Relationship Id="rId3" Type="http://schemas.openxmlformats.org/officeDocument/2006/relationships/hyperlink" Target="http://www.edu.ru/db-mon/mo/Data/d_10/m8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4:00Z</dcterms:created>
  <dc:creator>Губич</dc:creator>
  <dc:description/>
  <cp:keywords/>
  <dc:language>en-US</dc:language>
  <cp:lastModifiedBy>БСОШ№4</cp:lastModifiedBy>
  <cp:lastPrinted>2016-09-13T14:09:00Z</cp:lastPrinted>
  <dcterms:modified xsi:type="dcterms:W3CDTF">2016-09-13T07:09:00Z</dcterms:modified>
  <cp:revision>4</cp:revision>
  <dc:subject/>
  <dc:title>Утверждаю</dc:title>
</cp:coreProperties>
</file>