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  <w:br/>
        <w:t xml:space="preserve"> «Березовская средняя школа № 4»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8186"/>
      </w:tblGrid>
      <w:tr>
        <w:trPr>
          <w:trHeight w:val="2517" w:hRule="atLeast"/>
        </w:trPr>
        <w:tc>
          <w:tcPr>
            <w:tcW w:w="818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81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«УТВЕРЖДАЮ»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Директор МБОУ БСШ № 4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.А.Осипо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«___» _______ 2017 г.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Рабочая программа студии дополнительного образования детей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коративно-прикладное искусство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«НАШИ РУКИ ЗОЛОТЫЕ»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для детей подросткового возраста</w:t>
        <w:br/>
        <w:t>на 2016-2017 учебный год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чик: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блинский И.П.,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 дополните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п. Березовка, 2016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Style1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На протяжении всей истории человечества народное искусство было неотъемлемой частью национальной культуры. Оно сохраняет традиции народа, влияет на формирование художественных вкусов.</w:t>
      </w:r>
      <w:r>
        <w:rPr>
          <w:sz w:val="28"/>
          <w:szCs w:val="28"/>
        </w:rPr>
        <w:br/>
        <w:t xml:space="preserve">        </w:t>
      </w:r>
      <w:r>
        <w:rPr>
          <w:b/>
          <w:i/>
          <w:sz w:val="28"/>
          <w:szCs w:val="28"/>
          <w:shd w:fill="FFFFFF" w:val="clear"/>
        </w:rPr>
        <w:t>Резьба по дереву</w:t>
      </w:r>
      <w:r>
        <w:rPr>
          <w:sz w:val="28"/>
          <w:szCs w:val="28"/>
          <w:shd w:fill="FFFFFF" w:val="clear"/>
        </w:rPr>
        <w:t xml:space="preserve"> - древнейший вид прикладного искусства. В России, богатой лесами, дерево всегда было самым популярным материалом.        Понимание его красоты начиналось издревл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В настоящее время в школах введено обучение изготовлению изделий народных промыслов. Но в школе это обязательно, а обязательно - не всегда хорошо. Важны желание ученика, его самостоятельный выбор вида деятельности. Талант не может раскрыться по взмаху «волшебной палочки», его нужно раскрыть. Важен индивидуальный подход к ученику. Работу по этому принципу лучше проводить в системе дополнительного образования, но не исключая школ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Данная программа составлена на основе программы «Технология» В.Д.Симоненко, где предусматривается знакомство учащихся 5-9 классов не только с технологическими процессами современного производства, но и приобретение умений в прикладной творческой деятель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Курс обучения, рассчитанный на три года, ставит своей целью познакомить учащихся с наследием художественной обработки дерева Поволжья, в частности Нижегородской области. Практические занятия по данной программе сочетаются с теоретическими. Предусматривается и посещение выставок, музеев, участие в различных мероприятиях.</w:t>
      </w:r>
    </w:p>
    <w:p>
      <w:pPr>
        <w:pStyle w:val="Style16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Художественная обработка древесины – один из самых распространенных видов декоративно-прикладного искусства среди школьников. Несложность оборудования, наличие инструментов и приспособлений, материалов, доступность работы позволяют заниматься художественной обработкой древесины учащимся 5-6 класс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в кружке, сочетающее искусство с техническими операциями по ручной обработке древесины, позволяют существенно влиять на трудовое и эстетическое воспитание, рационально использовать свободное время учащихся. Занятия состоят из теоретической и практической часте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включает краткие пояснения руководителя кружка по темам занятий с показом дидактического материала и приемов работ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занятий состоит из нескольких задани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На начальном этапе работы осваиваются  основные приемы  художественной обработкой древесины (по каждому виду отдельно). Это небольшие работы по объему, выполняемые по образц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м этапом в работе кружка является выполнение школьниками комплексных коллективных работ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учащимися ставятся воспитательные цели: уметь доводить начатое дело до конца, следить за соблюдением элементарных правил культуры труда, содержанием в порядке рабочего места, экономно и аккуратно использовать материалы, пользоваться инструментами и хранить их в соответствии с правилами безопасности тру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ой предусмотрены задания как для индивидуального, так и для коллективного исполнения. Коллективные работы выполняются бригадой из трех и более учащихся. Такой труд значительно ускоряет процесс работы над изделием, позволяет правильно распределять задания, учитывая возраст и индивидуальные способности каждого кружковц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лективное создание эскизов работ, обсуждение и выполнение их в материале воспитывают у кружковцев чувство коллективизма, взаимопомощи, ответственности за порученное дело, способствуют качественному исполнению изделий. Сочетание в изделиях различной сложности рисунка и технического выполнения дает возможность участвовать в коллективной работе почти всем членам кружка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кружковой работы у школьников развиваются художественный вкус, понимание ритма, светотени, объема, умение видеть и передавать красоту окружающей действительности, используя древесные материалы соответствующего цвета и текстуры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е внимание уделено вопросам электробезопасности и санитарной гигиены. Учащиеся должны выполнять работу в спец. одежд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кружка  будет формироваться коллекция изделий для итоговой выставки работ членов кружка </w:t>
      </w:r>
    </w:p>
    <w:p>
      <w:pPr>
        <w:pStyle w:val="Style16"/>
        <w:rPr/>
      </w:pPr>
      <w:r>
        <w:rPr>
          <w:sz w:val="40"/>
          <w:szCs w:val="40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знакомить детей с истоками народного творчества, привить любовь к традиционному народному искусству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  <w:t>- овладеть художественным строем орнамента;</w:t>
        <w:br/>
        <w:t>- развить художественно-творческие способности;</w:t>
        <w:br/>
        <w:t>- побуждать любознательность и интерес к творчеству, технике, народному искусству;</w:t>
        <w:br/>
        <w:t>- способствовать формированию самостоятельно решать конструкторские задачи при изготовлении изделий, формированию       самоконтроля;</w:t>
        <w:br/>
        <w:t>- обучить учащихся навыкам рисования и приемам художественной обработки дерева;</w:t>
        <w:br/>
        <w:t>- научить качественно выполнять работу, быть аккуратным в ней, доводить начатое дело до конца;</w:t>
        <w:br/>
        <w:t>- бережно относиться к природе и оберегать ее.</w:t>
        <w:br/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После окончания курса воспитанники должны знать:</w:t>
        <w:br/>
      </w:r>
      <w:r>
        <w:rPr>
          <w:sz w:val="28"/>
          <w:szCs w:val="28"/>
        </w:rPr>
        <w:t>- о народных промыслах, распространенных на территории России;</w:t>
        <w:br/>
        <w:t>- об истории возникновения и развития местного народного промысла художественной резьбы по дереву;</w:t>
        <w:br/>
        <w:t>- характерные особенности местной резьбы по дереву;</w:t>
        <w:br/>
        <w:t>- о  предприятиях народных промыслов Нижегородской области;</w:t>
        <w:br/>
        <w:t>- полный процесс изготовления изделий;</w:t>
        <w:br/>
        <w:t>- правила безопасной работы в мастерской;</w:t>
        <w:br/>
        <w:t>- инструменты и оборудование, применяемые в работе с деревом;</w:t>
        <w:br/>
        <w:t>- технику выполнения, оформления и защиты творческих проектов.</w:t>
        <w:br/>
      </w:r>
      <w:r>
        <w:rPr>
          <w:b/>
          <w:sz w:val="28"/>
          <w:szCs w:val="28"/>
        </w:rPr>
        <w:t>Воспитанники должны уметь:</w:t>
        <w:br/>
      </w:r>
      <w:r>
        <w:rPr>
          <w:sz w:val="28"/>
          <w:szCs w:val="28"/>
        </w:rPr>
        <w:t>- делать зарисовки с образцов народного искусства;</w:t>
        <w:br/>
        <w:t>- разрабатывать самостоятельно композиции резьбы по дереву;</w:t>
        <w:br/>
        <w:t>- владеть оборудованием и инструментарием;</w:t>
        <w:br/>
        <w:t>- вытачивать различные изделия на токарном станке по дереву;</w:t>
        <w:br/>
        <w:t>- владеть приемами плосковыемчатой резьбы (геометрическая, скобчатая, контурная), прорезной (пропильной), скульптурной (объемной) резьбы (ложки), ковши, скульптуры), работать с прикладным материалом;</w:t>
        <w:br/>
        <w:t>- рисовать с натуры и по памяти;</w:t>
        <w:br/>
        <w:t>- выполнять итоговый творческий проект.</w:t>
        <w:br/>
        <w:br/>
      </w:r>
      <w:r>
        <w:rPr>
          <w:b/>
          <w:sz w:val="28"/>
          <w:szCs w:val="28"/>
        </w:rPr>
        <w:t>Организационно-педагогические основы обучения.</w:t>
      </w:r>
      <w:r>
        <w:rPr>
          <w:sz w:val="28"/>
          <w:szCs w:val="28"/>
        </w:rPr>
        <w:br/>
        <w:t>Возраст обучающихся - 10-12 лет</w:t>
        <w:br/>
        <w:t>Время обучения – 1 год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 программы обучения подростков резьбе по дереву направлено на воспитание художественного вкуса, развитие интереса к народному творчеству, сохранение его традиций.</w:t>
      </w:r>
      <w:r>
        <w:rPr>
          <w:sz w:val="28"/>
          <w:szCs w:val="28"/>
        </w:rPr>
        <w:br/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енный состав 8 -12 челове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нятия проходят 2 раза в неделю.</w:t>
      </w:r>
      <w:r>
        <w:rPr>
          <w:sz w:val="28"/>
          <w:szCs w:val="28"/>
        </w:rPr>
        <w:br/>
        <w:br/>
      </w:r>
      <w:r>
        <w:rPr/>
        <w:br/>
      </w:r>
      <w:r>
        <w:rPr>
          <w:b/>
          <w:sz w:val="28"/>
          <w:szCs w:val="28"/>
          <w:shd w:fill="FFFFFF" w:val="clear"/>
        </w:rPr>
        <w:t>Этапы реализации программы:</w:t>
      </w:r>
      <w:r>
        <w:rPr>
          <w:sz w:val="28"/>
          <w:szCs w:val="28"/>
          <w:shd w:fill="FFFFFF" w:val="clear"/>
        </w:rPr>
        <w:t xml:space="preserve">   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Подготовительный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заготовка материалов, изготовление инструментов, разработк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документации); 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Проведение занятий (выдача теоретических сведений, разработка чертежей и рисунков,  изготовление изделий);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Заключительный (проведение выставок, экскурсий, конкурсов с целью демонстрации опыта и результатов работы).</w:t>
      </w:r>
      <w:r>
        <w:rPr>
          <w:sz w:val="28"/>
          <w:szCs w:val="28"/>
        </w:rPr>
        <w:br/>
      </w:r>
    </w:p>
    <w:p>
      <w:pPr>
        <w:pStyle w:val="Style16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ебно-тематическое планирование</w:t>
      </w:r>
    </w:p>
    <w:p>
      <w:pPr>
        <w:pStyle w:val="Style16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3"/>
        <w:gridCol w:w="1022"/>
        <w:gridCol w:w="889"/>
      </w:tblGrid>
      <w:tr>
        <w:trPr/>
        <w:tc>
          <w:tcPr>
            <w:tcW w:w="8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ограммы</w:t>
            </w:r>
          </w:p>
        </w:tc>
        <w:tc>
          <w:tcPr>
            <w:tcW w:w="19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</w:t>
            </w:r>
          </w:p>
        </w:tc>
      </w:tr>
      <w:tr>
        <w:trPr/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 художественной обработке дерев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ьба по дереву. Техника безопасной работы. Инструменты и оборудование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е искусство как часть культуры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ая резьба. Орнаменты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й рисунок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ая обработка древесины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точение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ная резьба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чатая резьба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льная (ажурная) резьб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ная резьб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орельефная резьб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проект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е работы. Защита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, подведение итого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Style16"/>
        <w:rPr>
          <w:rStyle w:val="Appleconvertedspace"/>
          <w:b/>
          <w:b/>
          <w:bCs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  <w:tab w:val="center" w:pos="7285" w:leader="none"/>
        </w:tabs>
        <w:outlineLvl w:val="0"/>
        <w:rPr>
          <w:b/>
          <w:b/>
          <w:sz w:val="28"/>
          <w:szCs w:val="28"/>
          <w:shd w:fill="FFFFFF" w:val="clear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  <w:tab w:val="center" w:pos="7285" w:leader="none"/>
        </w:tabs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С.А Волков Программа мастерской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«Художественная обработка     древесины» </w:t>
      </w:r>
    </w:p>
    <w:p>
      <w:pPr>
        <w:pStyle w:val="Style16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Центр доп. обр. г. Вологда. 2006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В.Д Симоненко Программы «Технология». 5-11 кл. 2013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3. А.А. Абросимова Художественная резьба по дереву </w:t>
      </w:r>
    </w:p>
    <w:p>
      <w:pPr>
        <w:pStyle w:val="Style16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М. Высшая школа 198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Матвеева Т. А. Мозаика и резьба по дереву М. Высшая школа !981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5. Кулебякин В.И. Рисунок и основы компози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М. Высшая школа 1988г</w:t>
      </w:r>
      <w:r>
        <w:rPr>
          <w:sz w:val="28"/>
          <w:szCs w:val="28"/>
        </w:rPr>
        <w:br/>
        <w:t xml:space="preserve"> </w:t>
      </w:r>
    </w:p>
    <w:p>
      <w:pPr>
        <w:pStyle w:val="Normal"/>
        <w:jc w:val="both"/>
        <w:rPr>
          <w:b/>
          <w:b/>
          <w:color w:val="333333"/>
          <w:sz w:val="22"/>
          <w:szCs w:val="20"/>
        </w:rPr>
      </w:pPr>
      <w:r>
        <w:rPr>
          <w:b/>
          <w:color w:val="333333"/>
          <w:sz w:val="22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aption">
    <w:name w:val="caption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37:00Z</dcterms:created>
  <dc:creator>User</dc:creator>
  <dc:description/>
  <cp:keywords/>
  <dc:language>en-US</dc:language>
  <cp:lastModifiedBy>Мэрия</cp:lastModifiedBy>
  <cp:lastPrinted>2016-09-13T22:25:00Z</cp:lastPrinted>
  <dcterms:modified xsi:type="dcterms:W3CDTF">2017-09-17T06:37:00Z</dcterms:modified>
  <cp:revision>2</cp:revision>
  <dc:subject/>
  <dc:title>Рабочая программа кружка «художественная резьба по дереву»</dc:title>
</cp:coreProperties>
</file>