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tabs>
          <w:tab w:val="clear" w:pos="708"/>
          <w:tab w:val="left" w:pos="426" w:leader="none"/>
        </w:tabs>
        <w:spacing w:before="28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Муниципальное бюджетное общеобразовательное учреждение</w:t>
      </w:r>
    </w:p>
    <w:p>
      <w:pPr>
        <w:pStyle w:val="TextBody"/>
        <w:spacing w:before="28" w:after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«Березовская средняя школа № 4»</w:t>
      </w:r>
    </w:p>
    <w:p>
      <w:pPr>
        <w:pStyle w:val="TextBody"/>
        <w:ind w:left="708" w:hanging="0"/>
        <w:jc w:val="center"/>
        <w:rPr/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0"/>
        <w:gridCol w:w="4864"/>
        <w:gridCol w:w="4796"/>
      </w:tblGrid>
      <w:tr>
        <w:trPr/>
        <w:tc>
          <w:tcPr>
            <w:tcW w:w="49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О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  методического объединения  учителей эстетико-оздоровительного цикл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/>
              <w:t> 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              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Е.Н.Генк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/>
              <w:t> </w:t>
            </w:r>
          </w:p>
          <w:p>
            <w:pPr>
              <w:pStyle w:val="Style19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 ___ от «___» ________ 2016г.</w:t>
            </w:r>
          </w:p>
        </w:tc>
        <w:tc>
          <w:tcPr>
            <w:tcW w:w="486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О:  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методического совет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УР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/>
              <w:t> 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              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И.Г.Филимон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/>
              <w:t> </w:t>
            </w:r>
          </w:p>
          <w:p>
            <w:pPr>
              <w:pStyle w:val="Style19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протокол № ___ от «___» ______ 2016г.</w:t>
            </w:r>
          </w:p>
        </w:tc>
        <w:tc>
          <w:tcPr>
            <w:tcW w:w="479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МБОУ БСШ № 4</w:t>
            </w:r>
          </w:p>
          <w:p>
            <w:pPr>
              <w:pStyle w:val="Style19"/>
              <w:rPr/>
            </w:pPr>
            <w:r>
              <w:rPr/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/>
              <w:t> 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              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В.А.Осипов  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/>
              <w:t> </w:t>
            </w:r>
          </w:p>
          <w:p>
            <w:pPr>
              <w:pStyle w:val="Style19"/>
              <w:suppressLineNumbers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 № ____ от «___» _______ 2016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eastAsia="Calibri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</w:rPr>
        <w:t>Рабочая программа учебного предме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«Искусство (музыка, изо)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u w:val="single"/>
        </w:rPr>
        <w:t>Для 8 класс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2"/>
        </w:rPr>
        <w:t>на 2015-2016 учебный год</w:t>
      </w:r>
    </w:p>
    <w:p>
      <w:pPr>
        <w:pStyle w:val="TextBody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Разработчик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Горбунова Н.Д.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читель ИЗО и черчения</w:t>
        <w:br/>
        <w:t xml:space="preserve">                                                                                                                                                                     высшей квалификационной категории</w:t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. Березовка</w:t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24"/>
        </w:rPr>
        <w:t>2016г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Web"/>
        <w:spacing w:before="0" w:after="0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яснительная записка.</w:t>
      </w:r>
    </w:p>
    <w:p>
      <w:pPr>
        <w:pStyle w:val="NormalWeb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разработана в соответствии с требованиями  Федерального компонента государственного образовательного стандарта основного образования по искусству , авторской программы «Искусство 8-9 классы» Москва  Просвещение 2011год, авторы программы Г. П. Сергеева, Е. Д. Критская и примерными программами по искусству для основного общего образования.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5 часов( 1 час в неделю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дает возможность реали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задачи цели художественного образования и эстетического воспитания в основной школе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витие эмоционально-эстетического восприятия действительности, художественно-творческих способностей учащихся, образного и ассоциативного мышления, фантазии, зрительно-образной памяти, вкуса, художественных потребност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итание культуры восприятия произведений изобра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искусству, способности воспринимать его исторические и национальные особенност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обретение знаний об искусстве как способе эмо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тивно-прикладного искусства, скульптуры, дизайна, архитектуры, кино, театр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владение умениями и навыками разнообразной художественной деятельности; предоставление возможности для творческого самовыражения и самоутверждения, а также психологической разгрузки и релаксации средствами искусст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— развитие опыта эмоционально-цен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изложения и содержание программы полностью соответствуют требованием федерального компонента государственного стандарта среднего общего образования, поэтому в программу не внесено изменен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стандарта основного общего образования предусматривает изучение предмета «Искусство» в 8-9 кл. 2 года обучения рассчитано  в 8классе – 35 часов (1 ч. в неделю) и в 9 классе – 34 часов (1 ч. в неделю)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подавание курса ориентировано на использование учебного и программно- методического комплекса, в который входят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Учебник «Искусство 8-9 кл.», Сергеева Г.П., Кашекова И.Э., Критская Е.Д., Москва «Просвещение», 201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ая и промежуточная аттестация </w:t>
      </w:r>
      <w:r>
        <w:rPr>
          <w:rFonts w:cs="Times New Roman" w:ascii="Times New Roman" w:hAnsi="Times New Roman"/>
          <w:sz w:val="24"/>
          <w:szCs w:val="24"/>
        </w:rPr>
        <w:t>проводится согласно  положению  «О формах, периодичности и порядке текущего контроля и промежуточной аттестации учащихся МБОУ БСШ № 4». Формы промежуточной аттестации определяются  Учебным планом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курса «Искусство.Музыка» (8-9 класс) школьники научатся: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sz w:val="24"/>
          <w:szCs w:val="24"/>
        </w:rPr>
        <w:t xml:space="preserve"> значимость искусства, его место и роль в жизни человека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ажать </w:t>
      </w:r>
      <w:r>
        <w:rPr>
          <w:rFonts w:cs="Times New Roman" w:ascii="Times New Roman" w:hAnsi="Times New Roman"/>
          <w:sz w:val="24"/>
          <w:szCs w:val="24"/>
        </w:rPr>
        <w:t xml:space="preserve">культуру другого народа;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спринимать явления художественной культуры разных народов, осознавать место в ней отечественного искусства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личностно интерпретировать художественные образы ,делать выводы и умозаключения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- описывать</w:t>
      </w:r>
      <w:r>
        <w:rPr>
          <w:rFonts w:cs="Times New Roman" w:ascii="Times New Roman" w:hAnsi="Times New Roman"/>
          <w:sz w:val="24"/>
          <w:szCs w:val="24"/>
        </w:rPr>
        <w:t xml:space="preserve"> явления художественной культуры, используя для этого соответствующую терминалогию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- воспринимать</w:t>
      </w:r>
      <w:r>
        <w:rPr>
          <w:rFonts w:cs="Times New Roman" w:ascii="Times New Roman" w:hAnsi="Times New Roman"/>
          <w:sz w:val="24"/>
          <w:szCs w:val="24"/>
        </w:rPr>
        <w:t xml:space="preserve"> эстетические ценности, проводить сравнения и обобщения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- выделять</w:t>
      </w:r>
      <w:r>
        <w:rPr>
          <w:rFonts w:cs="Times New Roman" w:ascii="Times New Roman" w:hAnsi="Times New Roman"/>
          <w:sz w:val="24"/>
          <w:szCs w:val="24"/>
        </w:rPr>
        <w:t xml:space="preserve"> отдельные свойства и качества целостного явления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ысказывать мнения </w:t>
      </w:r>
      <w:r>
        <w:rPr>
          <w:rFonts w:cs="Times New Roman" w:ascii="Times New Roman" w:hAnsi="Times New Roman"/>
          <w:sz w:val="24"/>
          <w:szCs w:val="24"/>
        </w:rPr>
        <w:t>о достоинствах произведений искусства, видеть ассоциативные связи и осознавать их роль в творческой, исполнительской деятель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9" w:type="dxa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38"/>
        <w:gridCol w:w="6544"/>
        <w:gridCol w:w="2657"/>
      </w:tblGrid>
      <w:tr>
        <w:trPr>
          <w:trHeight w:val="1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о-во часов</w:t>
            </w:r>
          </w:p>
        </w:tc>
      </w:tr>
      <w:tr>
        <w:trPr>
          <w:trHeight w:val="1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скусство в жизни современного человек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скусство открывает новые грани мира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Искусство как универсальный способ общения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расота в искусстве и жизни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рекрасное пробуждает доброе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35ч.</w:t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31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усство в жизни современного человека. (3 часа) </w:t>
      </w:r>
      <w:r>
        <w:rPr>
          <w:rFonts w:cs="Times New Roman" w:ascii="Times New Roman" w:hAnsi="Times New Roman"/>
          <w:sz w:val="24"/>
          <w:szCs w:val="24"/>
        </w:rPr>
        <w:t>Искусство вокруг нас, Художественный образ – стиль – язык, Наука и искусство.    Знание научное и знание художественное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31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усство открывает новые грани мира.(7 часов) </w:t>
      </w:r>
      <w:r>
        <w:rPr>
          <w:rFonts w:cs="Times New Roman" w:ascii="Times New Roman" w:hAnsi="Times New Roman"/>
          <w:sz w:val="24"/>
          <w:szCs w:val="24"/>
        </w:rPr>
        <w:t>Искусство рассказывает о красоте Земли. Литературные страницы. Пейзаж – поэтическая и музыкальная живопись. Зримая музыка. Человек в зеркале искусства: жанр портрета. Портрет в искусстве России. Портреты наших великих соотечественников. Как начиналась галерея. Музыкальный портрет. Александр Невский. Портрет композитора в литературе и кино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31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усство как универсальный способ общения (7 часов). </w:t>
      </w:r>
      <w:r>
        <w:rPr>
          <w:rFonts w:cs="Times New Roman" w:ascii="Times New Roman" w:hAnsi="Times New Roman"/>
          <w:sz w:val="24"/>
          <w:szCs w:val="24"/>
        </w:rPr>
        <w:t>Мир в зеркале искусства. Роль искусства в сближении народов. Искусство художественного перевода – искусство общения. Как происходит передача сообщений в искусстве? Искусство -  проводник духовной энергии. Знаки и символы искусства.  Художественные послания предков. Разговор с современником. Символы в жизни и искусстве. Музыкально-поэтическая символика огня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31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сота в искусстве и жизни. (11часов) </w:t>
      </w:r>
      <w:r>
        <w:rPr>
          <w:rFonts w:cs="Times New Roman" w:ascii="Times New Roman" w:hAnsi="Times New Roman"/>
          <w:sz w:val="24"/>
          <w:szCs w:val="24"/>
        </w:rPr>
        <w:t>Что есть красота. Откровенье вечной красоты. Застывшая музыка. Есть ли у красоты свои законы. Всегда ли люди одинаково понимали красоту. Великий дар творчества: радость и красота созидания. Как соотноситься красота и польза. Как человек реагирует на явления в жизни и искусстве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31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красное пробуждает доброе. (8часов) </w:t>
      </w:r>
      <w:r>
        <w:rPr>
          <w:rFonts w:cs="Times New Roman" w:ascii="Times New Roman" w:hAnsi="Times New Roman"/>
          <w:sz w:val="24"/>
          <w:szCs w:val="24"/>
        </w:rPr>
        <w:t xml:space="preserve">Преобразующая сила искусства. 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ий проект</w:t>
      </w:r>
      <w:r>
        <w:rPr>
          <w:rFonts w:cs="Times New Roman" w:ascii="Times New Roman" w:hAnsi="Times New Roman"/>
          <w:sz w:val="24"/>
          <w:szCs w:val="24"/>
        </w:rPr>
        <w:t xml:space="preserve"> «Полна чудес могучая природа». Весенняя сказка «Снегурочка»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тематическое планирование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261"/>
        <w:gridCol w:w="850"/>
        <w:gridCol w:w="1123"/>
        <w:gridCol w:w="1123"/>
        <w:gridCol w:w="1123"/>
        <w:gridCol w:w="985"/>
        <w:gridCol w:w="985"/>
        <w:gridCol w:w="92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6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8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8б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8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sz w:val="24"/>
                <w:szCs w:val="24"/>
              </w:rPr>
              <w:t>Искусство в жизни современного человека  (3 часа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округ н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браз – стиль –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искусство. Знание научное и знание художественн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кусство открывает новые грани мира (7 часов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ассказывает о красоте Земли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мая му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зеркале искусства: жанр портр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искусстве России. Портреты наших великих соотечественник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к начиналась галере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трет. Александр Нев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омпозитора в литературе и ки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скусство как универсальный способ общения (7 часов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зеркале искус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кусства в сближении народов. ( Искусство художественного перевода – искусство общения. Как происходит передача сообщений в искусстве?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художественного перевода – искусство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-  проводник духовной энергии. Знаки и символы искус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послания предков. Разговор с современни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 жизни и искус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поэтическая символика ог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расота в искусстве и жизни (11 часов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крас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вение вечной красоты. Застывшая му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9.01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2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красоты свои зак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.02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.02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.02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люди одинаково понимали крас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дар творчества: радость и красота созид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относится красота и поль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реагирует на явления в жизни и искусств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зация обыденности. Красота и поль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красное пробуждает доброе (6 часов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скусств в создании художественных обра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и народная мораль в сказочных образ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овременника в песенном творч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 театре и 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NSimSu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3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 проект «Полна чудес могучая природа». Весенняя сказка «Снегуро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Style19"/>
              <w:spacing w:before="0" w:after="0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shd w:fill="FFFFFF" w:val="clear"/>
        </w:rPr>
        <w:t>Список литературы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Учебно-методический комплект «Искусство 8-9 класс»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Искусство 8-9 классы, М., Просвещение, 2010г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борник рабочих программ 8-9 классы «Музыка. Искусство» М., Просвещение, 2011г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Учебник «Искусство» 8-9 классы Сергеева Г.П. Критская Е.Д. 2012г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Сергеева Г П. Музыка 5—9 классы / Г П. Сергеева, Е. Д. Критская. — М., 2011,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Изобразительное искусство и художественный труд: 1—9 классы / Под рук. Б. М. Неменского. — М., 2011.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Книги о художниках и художественных музеях.  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Учебно наглядные пособия в виде таблиц и плакатов</w:t>
      </w:r>
    </w:p>
    <w:p>
      <w:pPr>
        <w:pStyle w:val="NoSpacing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.      </w:t>
      </w:r>
    </w:p>
    <w:p>
      <w:pPr>
        <w:pStyle w:val="NoSpacing"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iCs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701" w:footer="321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9:00Z</dcterms:created>
  <dc:creator>Быков</dc:creator>
  <dc:description/>
  <dc:language>en-US</dc:language>
  <cp:lastModifiedBy>Shkola4</cp:lastModifiedBy>
  <cp:lastPrinted>2015-05-04T09:49:00Z</cp:lastPrinted>
  <dcterms:modified xsi:type="dcterms:W3CDTF">2016-12-1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