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зовская средняя 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антинаркотической работы в образовательном учрежден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СШ № 4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"/>
        <w:gridCol w:w="4790"/>
        <w:gridCol w:w="25"/>
        <w:gridCol w:w="3255"/>
        <w:gridCol w:w="11"/>
        <w:gridCol w:w="2217"/>
        <w:gridCol w:w="37"/>
        <w:gridCol w:w="4889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6 года «Классный час»</w:t>
            </w:r>
          </w:p>
        </w:tc>
      </w:tr>
      <w:tr>
        <w:trPr>
          <w:trHeight w:val="11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День Здоровья – общешкольный спортивный кросс (в рамках проведения краевой социальной акции «Здоровье молодежи – богатство края!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поле шк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6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вредных привычек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убрики «Молодежь выбирает жизнь!» в школьной газете «Четверка +» и на сайте ОУ в целях пропаганды ЗОЖ и профилактики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 «Четверка 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БСШ № 4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вредных привычек. Запуск информационной профилактической  кампании «Дети - детям».</w:t>
            </w:r>
          </w:p>
        </w:tc>
      </w:tr>
      <w:tr>
        <w:trPr>
          <w:trHeight w:val="15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лодежь выбирает жизнь!» - единовременный классный час антинаркотической направленности в 4-11 классах, проводимый в рамках профилактической работы ОУ.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Ш №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октябр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4-11 классов о правовых последствиях незаконного оборота наркотиков в целях профилактики злоупотребления психоактивными веществами.</w:t>
            </w:r>
          </w:p>
        </w:tc>
      </w:tr>
      <w:tr>
        <w:trPr>
          <w:trHeight w:val="2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ланах воспитательной работы 1-11 классов информации о занятости обучающихся в кружках, секциях и студиях дополнительного образования на базе МБОУ БСШ № 4, в учреждениях муниципалитета и города.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Ш №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обучающихся в системе дополнительного образования детей.</w:t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овета Профилактики.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Ш №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г месяц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, правонарушений, нарушений Устава ОУ.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7 года «Родительский урок»</w:t>
            </w:r>
          </w:p>
        </w:tc>
      </w:tr>
      <w:tr>
        <w:trPr>
          <w:trHeight w:val="134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урок» - организация участия родителей обучающихся 4-11 классов во всероссийской акции профилактической направленности с привлечением специалистов из представителей субъектов профилактики нарко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Ш № 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 2017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бщественности правовых, социальных и медицинских аспектов наркомании.</w:t>
            </w:r>
          </w:p>
        </w:tc>
      </w:tr>
      <w:tr>
        <w:trPr>
          <w:trHeight w:val="55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 профилактического характера с привлечением специалистов из представителей субъектов профилактики нарко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Ш № 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бщественности правовых, социальных и медицинских аспектов наркомании.</w:t>
            </w:r>
          </w:p>
        </w:tc>
      </w:tr>
      <w:tr>
        <w:trPr>
          <w:trHeight w:val="20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овета Профилактик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Ш № 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г месяц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, правонарушений, нарушений Устава ОУ.</w:t>
            </w:r>
          </w:p>
        </w:tc>
      </w:tr>
      <w:tr>
        <w:trPr>
          <w:trHeight w:val="20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рубрики «Молодежь выбирает жизнь!» в школьной газете «Четверка +» и на сайте ОУ в целях пропаганды ЗОЖ и профилактики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 «Четверка 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БСШ № 4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7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вредных привычек. Проведение информационной профилактической  кампании «Дети - детям».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7 года «Здоровье молодежи – богатство края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й спортивный квест – работа спортивных/информационных станций/площадок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пол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вредных привычек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овета Профилактик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Ш № 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г месяц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, правонарушений, нарушений Устава ОУ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рубрики «Молодежь выбирает жизнь!» в школьной газете «Четверка +» и на сайте ОУ в целях пропаганды ЗОЖ и профилактики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 «Четверка 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БСШ № 4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вредных привычек. Проведение информационной профилактической  кампании «Дети - детям».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 года «Летний лагерь – территория здоровья»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пришкольного лагеря «Сибирячок» на базе ОУ в целях оздоровления и организации летней занятости детей от 7 до 15 лет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СШ № 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вредных привычек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их спортивных зарядок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вредных привычек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спортивных мероприятий в целях пропаганды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поле школ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вредных привычек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едставления, выступления агитбригад на базе летнего пришкольного лагеря, пропагандирующие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 профилактика вредных привычек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дготовл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ем директора по воспитатель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Таран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 950 418 80 05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04:00Z</dcterms:created>
  <dc:creator>HP</dc:creator>
  <dc:description/>
  <cp:keywords/>
  <dc:language>en-US</dc:language>
  <cp:lastModifiedBy>1</cp:lastModifiedBy>
  <dcterms:modified xsi:type="dcterms:W3CDTF">2016-11-25T07:24:00Z</dcterms:modified>
  <cp:revision>4</cp:revision>
  <dc:subject/>
  <dc:title/>
</cp:coreProperties>
</file>