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111"/>
      </w:tblGrid>
      <w:tr>
        <w:trPr/>
        <w:tc>
          <w:tcPr>
            <w:tcW w:w="4820" w:type="dxa"/>
            <w:tcBorders/>
          </w:tcPr>
          <w:p>
            <w:pPr>
              <w:pStyle w:val="Heading1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КРАЕВОЕ 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  <w:t>«КРАСНОЯРСКИЙ КРАЕВОЙ ДВОРЕЦ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Конституции СССР, 1 , г. Красноярск, 660049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/>
            </w:pPr>
            <w:r>
              <w:rPr>
                <w:sz w:val="20"/>
              </w:rPr>
              <w:t>тел. / факс: 8 (391) 212 - 29 - 16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rg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dvpio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-35123294, ОГРН 1022402661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КПП 2466067741/ 246 601 001</w:t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/>
              <w:t>5.0</w:t>
            </w:r>
            <w:r>
              <w:rPr>
                <w:lang w:val="en-US"/>
              </w:rPr>
              <w:t>9</w:t>
            </w:r>
            <w:r>
              <w:rPr/>
              <w:t>.201</w:t>
            </w:r>
            <w:r>
              <w:rPr>
                <w:lang w:val="en-US"/>
              </w:rPr>
              <w:t>4</w:t>
            </w:r>
            <w:r>
              <w:rPr/>
              <w:t xml:space="preserve"> № 4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snapToGrid w:val="false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рганов </w:t>
            </w:r>
          </w:p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ем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О реализации краевых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нтенсивных шко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дела социального творчества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дел социального творчества Красноярского краевого Дворца пионеров и школьников в 2014-2015 учебном году организует следующие краевые интенсивные школы по дополнительным общеобразовательным програм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чно-заочная школа для лидеров детских общественных организаций «Краевой Школьный парламент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чно-заочная школа </w:t>
      </w:r>
      <w:r>
        <w:rPr>
          <w:bCs/>
          <w:sz w:val="28"/>
          <w:szCs w:val="28"/>
        </w:rPr>
        <w:t>социальной рекламы «Кактус» (бывшая школа молодежных СМИ «Новый взгляд»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чно-заочная школа предпринимательского проектирования «Идеи без гран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рограммы разработаны в компетентностном подходе и обеспечивают достижение метапредметных и личностных результатов, заявленных в новых федеральных государственных образовательных стандартах. Программы способствуют развитию сети детских и молодежных общественных объединений, социальной рекламы, школьных бизнес-команд. С подробной аннотацией к программам вы можете ознакомиться на сайте Красноярского краевого Дворца пионеров и школьников в разделе «Интенсивные школ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м Ваше внимание на обновленный механизм реализации данных программ в 2014-2015 учебном году: полный срок обучения в программах составляет 36 учебных недель с сентября 2014 по май 2015 года с полной сохранностью состава обучающихся по каждой программе, согласно следующим этапам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. Дистанционный. Регистрация обучающихся на образовательном портале дистанционного обучения КГБОУ ДОД «Красноярский краевой Дворец пионеров и школьников» </w:t>
      </w:r>
      <w:hyperlink r:id="rId2">
        <w:r>
          <w:rPr>
            <w:rStyle w:val="InternetLink"/>
            <w:sz w:val="28"/>
            <w:szCs w:val="28"/>
          </w:rPr>
          <w:t>http://24kdp.ru</w:t>
        </w:r>
      </w:hyperlink>
      <w:r>
        <w:rPr>
          <w:sz w:val="28"/>
          <w:szCs w:val="28"/>
        </w:rPr>
        <w:t xml:space="preserve"> до 20 сентября 2014 года. Выполнение заданий по программе. На данном этапе школьники погружаются в образовательную среду, разрабатывают идеи будущи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. Очный - краевая интенсивная школа, участники которой будут определены в зависимости от результатов обучения на дистанционном этапе по каждой программе. За три недели до каждой из вышеназванных интенсивных школ координаторам программы будут отправлены информационные письма со списками обучающихся, рекомендованных к участию в интенсивных школах.  Сроки проведения краевых интенсивных школ в первом полугодии                                – приложение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. Дистанционный этап  - продолжение обучения по программам на сайте </w:t>
      </w:r>
      <w:hyperlink r:id="rId3">
        <w:r>
          <w:rPr>
            <w:rStyle w:val="InternetLink"/>
            <w:sz w:val="28"/>
            <w:szCs w:val="28"/>
          </w:rPr>
          <w:t>http://24kdp.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. Очный - краевая интенсивная школа, участники которой определяются в ходе обучения на дистанционных этапах и по итогам первой интенсивной школы. Ориентировочные сроки интенсивных школ второго полугодия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. Завершение обучения на дистанционном этапе на сайте </w:t>
      </w:r>
      <w:hyperlink r:id="rId4">
        <w:r>
          <w:rPr>
            <w:rStyle w:val="InternetLink"/>
            <w:sz w:val="28"/>
            <w:szCs w:val="28"/>
          </w:rPr>
          <w:t>http://24kdp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ю обучения (прохождение дистанционных этапов и участие             в двух краевых интенсивных школах) все участники получают сертификаты, установленного образца КГБОУ ДОД «Красноярский краевой Дворец пионеров и школьников». До участия в краевых интенсивных школах не будут допущены школьники, не прошедшие обучение с 20 сентября 2014 года на сайте образовательного портала дистанционного обучения «Виртуальная школа» </w:t>
      </w:r>
      <w:hyperlink r:id="rId5">
        <w:r>
          <w:rPr>
            <w:rStyle w:val="InternetLink"/>
            <w:sz w:val="28"/>
            <w:szCs w:val="28"/>
          </w:rPr>
          <w:t>http://24kdp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вести до сведения специалистов, курирующих участие школьников муниципалитета в данных дополнительных общеобразовательных программах об обновленном механизме их реал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обучения необходимо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остав участников в обозначенных краевых интенсивных  шко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 20 сентября направить заявку </w:t>
      </w:r>
      <w:r>
        <w:rPr>
          <w:iCs/>
          <w:sz w:val="28"/>
          <w:szCs w:val="28"/>
        </w:rPr>
        <w:t>(форма заявки – приложение 3)</w:t>
      </w:r>
      <w:r>
        <w:rPr>
          <w:sz w:val="28"/>
          <w:szCs w:val="28"/>
        </w:rPr>
        <w:t xml:space="preserve">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tb</w:t>
        </w:r>
        <w:r>
          <w:rPr>
            <w:rStyle w:val="InternetLink"/>
            <w:sz w:val="28"/>
            <w:szCs w:val="28"/>
          </w:rPr>
          <w:t>180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еспечить регистрацию школьников, указанных в заявке, на сайте образовательного портала дистанционного обучения «Виртуальная школа» </w:t>
      </w:r>
      <w:hyperlink r:id="rId7">
        <w:r>
          <w:rPr>
            <w:rStyle w:val="InternetLink"/>
            <w:sz w:val="28"/>
            <w:szCs w:val="28"/>
          </w:rPr>
          <w:t>http://24kdp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й организации образовательного процесса возможно коллективное обучение групп школьников по дополнительным общеобразовательным программам на безвозмездной основе при сопровождении кураторами (педагогами) образовательных организаций по договору.  Договор может являться для педагога-тьютора основанием для доплаты согласно новой системе оплаты труда, по решению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-тьюторов, которые будут обеспечивать организационное сопровождение образовательного процесса школьников, 19 сентября 2014г. состоится инструктивный семинар на базе Красноярского краевого Дворца пионеров и школьников по адресу: г. Красноярск, ул. Конституции СССР, 1. Проживание и питание участников семинара в г. Красноярске обеспечивает направляющая сторона. Заявка на семинар и заполненная форма договора                     о сотрудничестве (приложения 3 и 4) направляются до 16 сентября 2014 года по электронной почте </w:t>
      </w:r>
      <w:hyperlink r:id="rId8">
        <w:r>
          <w:rPr>
            <w:rStyle w:val="InternetLink"/>
            <w:sz w:val="28"/>
            <w:szCs w:val="28"/>
            <w:lang w:val="en-US"/>
          </w:rPr>
          <w:t>tb</w:t>
        </w:r>
        <w:r>
          <w:rPr>
            <w:rStyle w:val="InternetLink"/>
            <w:sz w:val="28"/>
            <w:szCs w:val="28"/>
          </w:rPr>
          <w:t>180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довести информацию до сведения педагогов и обучающихся образовательных организаций основного и дополнительного образования.</w:t>
      </w:r>
    </w:p>
    <w:p>
      <w:pPr>
        <w:pStyle w:val="Normal"/>
        <w:spacing w:before="0" w:after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справки по тел.: (391) 2-12-25-6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И. о. директора</w:t>
        <w:tab/>
        <w:tab/>
        <w:tab/>
        <w:tab/>
        <w:tab/>
        <w:tab/>
        <w:tab/>
        <w:tab/>
        <w:tab/>
        <w:t>Р.А. Мандрик</w:t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1.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роки и требования к участию в краевых интенсивных школа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го полугод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чно-заочная школа для лидеров детских общественных организаций «Краевой Школьный парламент»</w:t>
      </w:r>
      <w:r>
        <w:rPr>
          <w:sz w:val="26"/>
          <w:szCs w:val="26"/>
        </w:rPr>
        <w:t xml:space="preserve"> - 20-24 октября 2014 г, место проведения -                      г. Красноярск.  Для участия в школе необходимо делегировать, согласно                   приложению 6, представителей актива районных, городских детских общественных объединений, входящих в состав регионального детско-юношеского общественного движения «Краевой Школьный парламент». Квоты для районных и городских детских общественных объединений были определены на основании данных о реализации план - карты деятельности КРДЮОД «Краевой Школьный парламент» 2013 - 2014 учебного года. В рамках финансирования государственного задания по реализации дополнительных образовательных программ ККДПиШ на интенсивные школы в 2014 году предусмотрена оплата проживания обучающихся, труда педагогической команды и привлеченных экспертов, канцелярских и расходных материалов из краевого бюджета. В связи с этим, оплата питания детей производится за счет спонсорских или родительских средств из следующего расчета: 220 руб. х 4 сут. = 880 руб. за одного участника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«Очно-заочная школа социальной рекламы «Кактус»</w:t>
      </w:r>
      <w:r>
        <w:rPr>
          <w:sz w:val="26"/>
          <w:szCs w:val="26"/>
        </w:rPr>
        <w:t xml:space="preserve"> (бывшая школа молодежных СМИ «Новый взгляд») – 6 – 10 декабря 2014 г., б/о «Салют», г. Канск.                В рамках финансирования государственного задания по реализации дополнительных образовательных программ ККДПиШ на интенсивные школы в 2014 году предусмотрена оплата проживания обучающихся, труда педагогической команды                  и привлеченных экспертов, канцелярских и расходных материалов из краевого бюджета. В связи с этим, оплата питания детей производится за счет спонсорских или родительских средств из следующего расчета: 196,3 руб. х 4 сут. = 785,2 руб. за одного участника школы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«Очно-заочная школа предпринимательского проектирования «Идеи без границ»</w:t>
      </w:r>
      <w:r>
        <w:rPr>
          <w:sz w:val="26"/>
          <w:szCs w:val="26"/>
        </w:rPr>
        <w:t xml:space="preserve"> – 1 – 5 декабря 2014 г., СОК «Зеленые горки», Манский район. В рамках финансирования государственного задания по реализации дополнительных образовательных программ ККДПиШ на интенсивные школы в 2014 году предусмотрена оплата проживания обучающихся, труда педагогической команды                    и привлеченных экспертов, канцелярских и расходных материалов из краевого бюджета. В связи с этим, оплата питания детей производится за счет спонсорских или родительских средств из следующего расчета 196,3 руб. х 4 сут. = 785,2 руб. за одного участника школ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римерные сроки к участию в краевых интенсивных школах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торого  полугод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чно-заочная школа для лидеров детских общественных организаций «Краевой Школьный парламент» 13 – 17 апреля 2015 г.,   г. Краснояр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чно-заочная школа социальной рекламы «Кактус» (бывшая школа молодежных СМИ «Новый взгляд») - 13 – 17 апреля 2015 г.,    б/о «Салют», г. Кан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чно-заочная школа предпринимательского проектирования «Идеи без границ»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6 – 10 апреля 2015 г., б/о «Салют», г. Ка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44"/>
    </w:pPr>
    <w:rPr>
      <w:kern w:val="2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4kdp.ru/" TargetMode="External"/><Relationship Id="rId3" Type="http://schemas.openxmlformats.org/officeDocument/2006/relationships/hyperlink" Target="http://24kdp.ru/" TargetMode="External"/><Relationship Id="rId4" Type="http://schemas.openxmlformats.org/officeDocument/2006/relationships/hyperlink" Target="http://24kdp.ru/" TargetMode="External"/><Relationship Id="rId5" Type="http://schemas.openxmlformats.org/officeDocument/2006/relationships/hyperlink" Target="http://24kdp.ru/" TargetMode="External"/><Relationship Id="rId6" Type="http://schemas.openxmlformats.org/officeDocument/2006/relationships/hyperlink" Target="mailto:tb1806@yandex.ru" TargetMode="External"/><Relationship Id="rId7" Type="http://schemas.openxmlformats.org/officeDocument/2006/relationships/hyperlink" Target="http://24kdp.ru/" TargetMode="External"/><Relationship Id="rId8" Type="http://schemas.openxmlformats.org/officeDocument/2006/relationships/hyperlink" Target="mailto:tb1806@yandex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5:00Z</dcterms:created>
  <dc:creator>Агенство</dc:creator>
  <dc:description/>
  <cp:keywords/>
  <dc:language>en-US</dc:language>
  <cp:lastModifiedBy>Kefir</cp:lastModifiedBy>
  <cp:lastPrinted>2014-09-04T14:45:00Z</cp:lastPrinted>
  <dcterms:modified xsi:type="dcterms:W3CDTF">2014-10-10T13:17:00Z</dcterms:modified>
  <cp:revision>504</cp:revision>
  <dc:subject/>
  <dc:title> </dc:title>
</cp:coreProperties>
</file>