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овская 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антинаркотической работы в образовательном учрежде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резовская средняя общеобразовательная школа № 4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"/>
        <w:gridCol w:w="4790"/>
        <w:gridCol w:w="25"/>
        <w:gridCol w:w="3255"/>
        <w:gridCol w:w="11"/>
        <w:gridCol w:w="2217"/>
        <w:gridCol w:w="37"/>
        <w:gridCol w:w="4889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4 года «Классный час»</w:t>
            </w:r>
          </w:p>
        </w:tc>
      </w:tr>
      <w:tr>
        <w:trPr>
          <w:trHeight w:val="1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ень Здоровья – общешкольный спортивный кросс (в рамках проведения краевой социальной акции «Здоровье молодежи – богатство края!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оле шк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брики «Молодежь выбирает жизнь!» в школьной газете «Четверка +» и на сайте ОУ в целях пропаганды ЗОЖ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«Четверка 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БСОШ № 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 Запуск информационной профилактической  кампании «Дети - детям».</w:t>
            </w:r>
          </w:p>
        </w:tc>
      </w:tr>
      <w:tr>
        <w:trPr>
          <w:trHeight w:val="15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лодежь выбирает жизнь!» - единовременный классный час антинаркотической направленности в 4-11 классах, проводимый в рамках профилактической работы ОУ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октябр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4-11 классов о правовых последствиях незаконного оборота наркотиков в целях профилактики злоупотребления психоактивными веществами.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ланах воспитательной работы 1-11 классов информации о занятости обучающихся в кружках, секциях и студиях дополнительного образования на базе МБОУ БСОШ № 4, в учреждениях муниципалитета и города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истеме дополнительного образования детей.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 месяц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правонарушений, нарушений Устава ОУ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5 года «Родительский урок»</w:t>
            </w:r>
          </w:p>
        </w:tc>
      </w:tr>
      <w:tr>
        <w:trPr>
          <w:trHeight w:val="13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рок» - организация участия родителей обучающихся 4-11 классов во всероссийской акции профилактической направленности с привлечением специалистов из представителей субъектов профилактик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 2014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щественности правовых, социальных и медицинских аспектов наркомании.</w:t>
            </w:r>
          </w:p>
        </w:tc>
      </w:tr>
      <w:tr>
        <w:trPr>
          <w:trHeight w:val="55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рофилактического характера с привлечением специалистов из представителей субъектов профилактик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щественности правовых, социальных и медицинских аспектов наркомании.</w:t>
            </w:r>
          </w:p>
        </w:tc>
      </w:tr>
      <w:tr>
        <w:trPr>
          <w:trHeight w:val="20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 меся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правонарушений, нарушений Устава ОУ.</w:t>
            </w:r>
          </w:p>
        </w:tc>
      </w:tr>
      <w:tr>
        <w:trPr>
          <w:trHeight w:val="20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рубрики «Молодежь выбирает жизнь!» в школьной газете «Четверка +» и на сайте ОУ в целях пропаганды ЗОЖ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«Четверка 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БСОШ № 4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 Проведение информационной профилактической  кампании «Дети - детям»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5 года «Здоровье молодежи – богатство края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спортивный квест – работа спортивных/информационных станций/площадок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ол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 меся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правонарушений, нарушений Устава ОУ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рубрики «Молодежь выбирает жизнь!» в школьной газете «Четверка +» и на сайте ОУ в целях пропаганды ЗОЖ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«Четверка 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БСОШ № 4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 Проведение информационной профилактической  кампании «Дети - детям»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5 года «Летний лагерь – территория здоровья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пришкольного лагеря «Сибирячок» на базе ОУ в целях оздоровления и организации летней занятости детей от 7 до 15 ле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х спортивных заряд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спортивных мероприятий в целях пропаганды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оле школ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, выступления агитбригад на базе летнего пришкольного лагеря, пропагандирующие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л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м директора 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Тара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 950 418 80 05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6:00Z</dcterms:created>
  <dc:creator>HP</dc:creator>
  <dc:description/>
  <cp:keywords/>
  <dc:language>en-US</dc:language>
  <cp:lastModifiedBy>Мэрия</cp:lastModifiedBy>
  <dcterms:modified xsi:type="dcterms:W3CDTF">2014-09-16T19:36:00Z</dcterms:modified>
  <cp:revision>7</cp:revision>
  <dc:subject/>
  <dc:title/>
</cp:coreProperties>
</file>